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-114300</wp:posOffset>
                  </wp:positionV>
                  <wp:extent cx="742315" cy="8280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арий Эл Республикыс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муниципальны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образовательный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нго кыдал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школ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5416, РМЭ, Советский район,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нго села,  Советский урем, 8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: (83638) 9-73-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kaevaklara@rambler.ru</w:t>
              </w:r>
            </w:hyperlink>
          </w:p>
        </w:tc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муниципальны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арий Эл</w:t>
            </w:r>
          </w:p>
          <w:p>
            <w:pPr>
              <w:pStyle w:val="Normal"/>
              <w:snapToGrid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napToGrid w:val="false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нг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5416, РМЭ, Советский район,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Ронга, ул. Советская,  8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: (83638) 9-73-21,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kaevaklar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684" w:type="dxa"/>
            <w:gridSpan w:val="2"/>
            <w:tcBorders>
              <w:top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54677971, ОГРН 1021201250630, ИНН/КПП  1213003223/1213010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ОУ «Ронг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.М.Шаба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сероссий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здоровье и безопасность наш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«Рон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сентября по декабр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9"/>
        <w:gridCol w:w="3546"/>
        <w:gridCol w:w="1942"/>
        <w:gridCol w:w="218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терроризма. 10 годовщина трагических событий в Беслане»: классный ч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3.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соревнования по бегу «Кросс «Золотая осень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Г.М.Семекее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выставка «Мифы и правда о наркотиках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Н.В.Шабал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-15.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наркотический месячник по противодействию незаконному обороту наркотиков в РМЭ: беседы с инспектором ПДН Л.И.Ильиной, акция «Сообщи, где торгуют смертью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Н.В.Шабал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офилактики: Классный час «Школьный этикет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мира: классный час «Мир детям мир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туристско-краеведческий с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ых соревнованиях по бег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5-11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Г.М.Семекее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родительское собрание «Всероссийская Акция «За здоровье и безопасность наших дет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обучающихся, педагог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ых соревнованиях по спортивному ориентирова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7-11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, В.А.Федор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час «Миф и правда о наркотиках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Н.В.Шабал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.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оллажей «Жизнь без вредных привыче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Береги здоровье смолоду!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офилактики: Классный час «Твои права и обязанно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«Жизнь над пропастью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7-11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, Н.В.Шабал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«Здоровый образ жизн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5-11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ЗДВР, Н.В.Шабал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толерантности: классный час «Толерантность-путь к миру», акции: «Возьмемся за руки», «Ты да я, да мы с тобо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ы школы, ЗДВР, Н.В.Шабал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отказа от курения: Акция «Меняем сигареты на конфет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ы школы, ЗДВР, Н.В.Шабали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офилактики: классный час «Я выбираю, здоровье, удачу, успех!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борьбы со СПИД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расная ленточ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ы школы, ЗДВР, Н.В.Шаба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kaevaklara@rambler.ru" TargetMode="External"/><Relationship Id="rId4" Type="http://schemas.openxmlformats.org/officeDocument/2006/relationships/hyperlink" Target="mailto:eskaevaklara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35:00Z</dcterms:created>
  <dc:creator>Наталья</dc:creator>
  <dc:description/>
  <dc:language>en-US</dc:language>
  <cp:lastModifiedBy>Admin</cp:lastModifiedBy>
  <dcterms:modified xsi:type="dcterms:W3CDTF">2014-09-28T14:35:00Z</dcterms:modified>
  <cp:revision>2</cp:revision>
  <dc:subject/>
  <dc:title/>
</cp:coreProperties>
</file>